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napToGrid w:val="false"/>
        <w:spacing w:lineRule="atLeast" w:line="200" w:before="240" w:after="120"/>
        <w:ind w:left="0" w:right="0" w:hanging="0"/>
        <w:jc w:val="center"/>
        <w:rPr/>
      </w:pPr>
      <w:r>
        <w:rPr>
          <w:sz w:val="32"/>
          <w:szCs w:val="32"/>
        </w:rPr>
        <w:t>ПОЛОЖЕНИЕ О ПРОВЕДЕНИИ 8-го ОТКРЫТОГО    ЧЕМПИОНАТА г. Ростова-на-Дону</w:t>
        <w:br/>
        <w:t>ПО ПОДВОДНОЙ ОХОТЕ  «имени</w:t>
      </w:r>
      <w:r>
        <w:rPr>
          <w:sz w:val="32"/>
          <w:szCs w:val="32"/>
          <w:lang w:val="ru-RU"/>
        </w:rPr>
        <w:t xml:space="preserve"> Андрея Молодченко</w:t>
      </w:r>
      <w:r>
        <w:rPr>
          <w:sz w:val="32"/>
          <w:szCs w:val="32"/>
        </w:rPr>
        <w:t>» 201</w:t>
      </w: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  <w:lang w:val="ru-RU"/>
        </w:rPr>
        <w:t>г</w:t>
      </w:r>
      <w:r>
        <w:rPr>
          <w:sz w:val="32"/>
          <w:szCs w:val="32"/>
        </w:rPr>
        <w:t>.</w:t>
      </w:r>
    </w:p>
    <w:p>
      <w:pPr>
        <w:pStyle w:val="Normal"/>
        <w:spacing w:lineRule="atLeas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опуляризация и развитие подводного спорта в </w:t>
      </w:r>
      <w:r>
        <w:rPr>
          <w:sz w:val="32"/>
          <w:szCs w:val="32"/>
        </w:rPr>
        <w:t>г. Ростове-на-Дону и области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;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тимулирование развития массовости в подводном спорте;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ъединение усилий всех заинтересованных организаций в развитии подводного спорта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ОРГАНИЗАТОРЫ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: Клуб подводного плавания «Тайгер». </w:t>
        <w:br/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СРОКИ И МЕСТО ПРОВЕДЕНИЯ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Соревнования проводятся в Ростовской области, поселок Веселый, база Госохотхозяйства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15г</w:t>
      </w:r>
      <w:r>
        <w:rPr>
          <w:sz w:val="28"/>
          <w:szCs w:val="28"/>
        </w:rPr>
        <w:t xml:space="preserve">. </w:t>
        <w:br/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допускаются подводные охотники, имеющие любительский или профессиональный статус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Любой участник может участвовать на своем плавсредстве. Наличие прав на управление и документы на плавсредство- обязательно.</w:t>
      </w:r>
    </w:p>
    <w:p>
      <w:pPr>
        <w:pStyle w:val="Normal"/>
        <w:spacing w:lineRule="atLeast" w:line="20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личном и командном зачётах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команд не ограничивается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Стартовый состав команды на Соревнованиях не более 3 человек, но не менее 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Нижний возрастной ценз для участников  - 18 лет. В исключительных случаях к участию в соревнованиях могут допускаться члены в возрасте от 16 лет на день старта. В этих случаях вопросы ответственности за риск оформляют его родители и участник. </w:t>
        <w:tab/>
        <w:t xml:space="preserve">Личники или спортсмены разных команд могут самостоятельно группироваться в "команды" для осуществления страховки и рационального использования плавсредств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Все участники соревнований должны иметь медицинскую страховку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2"/>
        <w:spacing w:lineRule="atLeast" w:line="200"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И ДОКУМЕНТЫ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 xml:space="preserve">Предварительные заявки на участие в соревнованиях принимаются до </w:t>
      </w:r>
      <w:r>
        <w:rPr>
          <w:sz w:val="28"/>
          <w:szCs w:val="28"/>
          <w:lang w:val="en-US"/>
        </w:rPr>
        <w:t>15.10.2015</w:t>
      </w:r>
      <w:r>
        <w:rPr>
          <w:sz w:val="28"/>
          <w:szCs w:val="28"/>
        </w:rPr>
        <w:t xml:space="preserve"> года по адресу: г. Ростов — на — Дону, пр. Ворошиловский 17-19 «Клуб Подводного плавания «Тайгер»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Регистрация участников соревнований производится в штабе организаторов соревнований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15г</w:t>
      </w:r>
      <w:r>
        <w:rPr>
          <w:sz w:val="28"/>
          <w:szCs w:val="28"/>
        </w:rPr>
        <w:t xml:space="preserve">.  С 08.00 до 09.00 на территории базы «Госохотхозяйства» в пос. Веселый Ростовской область.  При регистрации спортсмены должны представить в мандатную комиссию следующие документ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анкета на участие в соревнова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платить организационный сбор (500 рублей)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дицинская страховка с повышенным коэффициентом риска (каждому участнику соревнований предоставляется организаторами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не обеспечивают участников проживанием, питанием и плавсредств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ПРОГРАММА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октября </w:t>
      </w:r>
      <w:r>
        <w:rPr>
          <w:b/>
          <w:sz w:val="28"/>
          <w:szCs w:val="28"/>
          <w:lang w:val="en-US"/>
        </w:rPr>
        <w:t>2015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b/>
          <w:bCs/>
          <w:i/>
          <w:iCs/>
          <w:sz w:val="28"/>
          <w:szCs w:val="28"/>
        </w:rPr>
        <w:t>с 8.00 — 9.00</w:t>
      </w:r>
      <w:r>
        <w:rPr>
          <w:sz w:val="28"/>
          <w:szCs w:val="28"/>
        </w:rPr>
        <w:t>, база «Госохотхозяйства» пос. Веселый Ростовская область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Открытие соревнований </w:t>
      </w:r>
      <w:r>
        <w:rPr>
          <w:b/>
          <w:i/>
          <w:sz w:val="28"/>
          <w:szCs w:val="28"/>
        </w:rPr>
        <w:t xml:space="preserve">в 9.00, </w:t>
      </w:r>
      <w:r>
        <w:rPr>
          <w:sz w:val="28"/>
          <w:szCs w:val="28"/>
        </w:rPr>
        <w:t xml:space="preserve">на территории базы  «Госохотхозяйства» 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Старт на акватории </w:t>
      </w:r>
      <w:r>
        <w:rPr>
          <w:b/>
          <w:i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9.30 — общее построение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озвращение участников к месту начала соревнований — </w:t>
      </w:r>
      <w:r>
        <w:rPr>
          <w:b/>
          <w:bCs/>
          <w:i/>
          <w:iCs/>
          <w:sz w:val="28"/>
          <w:szCs w:val="28"/>
        </w:rPr>
        <w:t>15.00 — 15.30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звешивание с </w:t>
      </w:r>
      <w:r>
        <w:rPr>
          <w:b/>
          <w:bCs/>
          <w:i/>
          <w:iCs/>
          <w:sz w:val="28"/>
          <w:szCs w:val="28"/>
        </w:rPr>
        <w:t>15.30 — 16.30</w:t>
      </w:r>
      <w:r>
        <w:rPr>
          <w:sz w:val="28"/>
          <w:szCs w:val="28"/>
        </w:rPr>
        <w:t xml:space="preserve">  на территории базы "Госохотхозяйства»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одведение итогов соревнований — </w:t>
      </w:r>
      <w:r>
        <w:rPr>
          <w:b/>
          <w:bCs/>
          <w:i/>
          <w:iCs/>
          <w:sz w:val="28"/>
          <w:szCs w:val="28"/>
        </w:rPr>
        <w:t>17.00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раждение победителей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УСЛОВИЯ УЧАСТИЯ В СОРЕВНОВАНИЯХ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оревнований в обязательном порядке должен иметь: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, на котором наносится маркировка участника в виде порядкового номера,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ли несколько подводных ружей, отвечающих правилам любительского рыболовства РФ,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подводных ножей, запасные части к ружьям, подводные часы.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4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куканов. </w:t>
      </w:r>
    </w:p>
    <w:p>
      <w:pPr>
        <w:pStyle w:val="Style22"/>
        <w:tabs>
          <w:tab w:val="clear" w:pos="709"/>
          <w:tab w:val="left" w:pos="2828" w:leader="none"/>
        </w:tabs>
        <w:spacing w:lineRule="atLeast" w:line="200"/>
        <w:ind w:left="14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спортсменов на акваторию осуществляется на личных плавсредствах. Пешие походы по берегу запрещены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штатной ситуации участник соревнований подает сигнал судье на катере, размахивая буем или разряженным подводным ружьем. Возможно использование и других видов связи с судейской коллегией для подачи аварийного сигнала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соревнований осуществляется из центра акватории по сигналу главного судьи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Перемещение катеров по акватории может осуществляться с соблюдением мер предосторожности на малом ходу. </w:t>
      </w:r>
      <w:r>
        <w:rPr>
          <w:b/>
          <w:bCs/>
          <w:sz w:val="28"/>
          <w:szCs w:val="28"/>
          <w:lang w:val="ru-RU"/>
        </w:rPr>
        <w:t>Организаторы соревнований вправе посадить в лодку  участникам представителя судейской коллеги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средство не может приближаться на расстояние менее 30 метров к буйку или к плавсредству на моторном ходу, только на веслах. По требованию спортсменов или  представителя может быть наложен полный запрет на приближение другого участника к месту нахождения данных спортсменов на расстояние менее 30 метров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тая рыба сохраняется на кукане каждого спортсмена. После истечения времени соревнований спортсмен должен подняться на катер, на котором он прибыл на акваторию. По прибытии спортсмен обязан сдать рыбу вместе с куканом представителю организаторов соревнований на берег (место старта). Организатор обязан зафиксировать количество и виды рыб на кукане. Спортсмены, пользующиеся своим плавсредством, обязаны сдать рыбу организаторам соревнований. Если будет обнаружено, что спортсмен после истечения времени соревнований продолжал нырять, и его ружье не было пристегнуто к буйку, то его результат аннулируется. Во время проведения соревнований судейский катер может подойти к любому участнику и зафиксировать количество добытой рыбы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ая коллегия должна зафиксировать прибытие команды, принять добычу в опечатанном пакете с маркировкой каждого спортсмена и указанием в предварительном протоколе количество рыб каждого вида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Виды рыб и их количество, разрешенное для представления на взвешивание. Каждый участник может представить на взвешивание не более трех рыб одного вида. Минимальный зачетный вес для </w:t>
      </w:r>
      <w:r>
        <w:rPr>
          <w:b/>
          <w:bCs/>
          <w:sz w:val="28"/>
          <w:szCs w:val="28"/>
        </w:rPr>
        <w:t>сазана или амура</w:t>
      </w:r>
      <w:r>
        <w:rPr>
          <w:sz w:val="28"/>
          <w:szCs w:val="28"/>
        </w:rPr>
        <w:t xml:space="preserve"> 1500 грамм, </w:t>
      </w:r>
      <w:r>
        <w:rPr>
          <w:b/>
          <w:bCs/>
          <w:sz w:val="28"/>
          <w:szCs w:val="28"/>
        </w:rPr>
        <w:t xml:space="preserve">сом </w:t>
      </w:r>
      <w:r>
        <w:rPr>
          <w:sz w:val="28"/>
          <w:szCs w:val="28"/>
        </w:rPr>
        <w:t xml:space="preserve">2000 грамм, </w:t>
      </w:r>
      <w:r>
        <w:rPr>
          <w:b/>
          <w:bCs/>
          <w:sz w:val="28"/>
          <w:szCs w:val="28"/>
        </w:rPr>
        <w:t>щука</w:t>
      </w:r>
      <w:r>
        <w:rPr>
          <w:sz w:val="28"/>
          <w:szCs w:val="28"/>
        </w:rPr>
        <w:t xml:space="preserve"> — 1000 грамм, </w:t>
      </w:r>
      <w:r>
        <w:rPr>
          <w:b/>
          <w:bCs/>
          <w:sz w:val="28"/>
          <w:szCs w:val="28"/>
        </w:rPr>
        <w:t>толстолобик</w:t>
      </w:r>
      <w:r>
        <w:rPr>
          <w:sz w:val="28"/>
          <w:szCs w:val="28"/>
        </w:rPr>
        <w:t xml:space="preserve"> — 1500 грамм, </w:t>
      </w:r>
      <w:r>
        <w:rPr>
          <w:b/>
          <w:bCs/>
          <w:sz w:val="28"/>
          <w:szCs w:val="28"/>
        </w:rPr>
        <w:t>окунь</w:t>
      </w:r>
      <w:r>
        <w:rPr>
          <w:sz w:val="28"/>
          <w:szCs w:val="28"/>
        </w:rPr>
        <w:t xml:space="preserve"> 500 грамм, </w:t>
      </w:r>
      <w:r>
        <w:rPr>
          <w:b/>
          <w:bCs/>
          <w:sz w:val="28"/>
          <w:szCs w:val="28"/>
        </w:rPr>
        <w:t>судак</w:t>
      </w:r>
      <w:r>
        <w:rPr>
          <w:sz w:val="28"/>
          <w:szCs w:val="28"/>
        </w:rPr>
        <w:t xml:space="preserve"> 1000 грамм. Запрещено представлять к взвешиванию виды рыб, находящиеся в перечне рыб, запрещенных для добычи в данной акватор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результатов. За каждую представленную к взвешиванию рыбу участник получает очки равные ее весу. </w:t>
      </w:r>
      <w:r>
        <w:rPr>
          <w:b/>
          <w:bCs/>
          <w:sz w:val="28"/>
          <w:szCs w:val="28"/>
        </w:rPr>
        <w:t>Пример</w:t>
      </w:r>
      <w:r>
        <w:rPr>
          <w:sz w:val="28"/>
          <w:szCs w:val="28"/>
        </w:rPr>
        <w:t xml:space="preserve"> сазан вес 3500 грамм. 3500 очков за зачетный вес. </w:t>
      </w:r>
      <w:r>
        <w:rPr>
          <w:b/>
          <w:bCs/>
          <w:sz w:val="28"/>
          <w:szCs w:val="28"/>
          <w:u w:val="single"/>
        </w:rPr>
        <w:t>В зачет идут только три (3) экземпляра рыб каждого зачетного вида в каждый день соревн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обедитель в личном зачёте определяется по сумме очков, набранных за день соревнований. Команда - победитель определяется по сумме очков, набранных всеми её членами. Во время проведения соревнований можно использовать только эхол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гласия с решением судейской коллегии, представитель или капитан команды участника соревнования может подать письменный протес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Все участники прибывают на соревнования со своим снаряжением для охоты и проживания в полевых условия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УЧАСТНИКОВ СОРЕВНОВАНИЙ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оревнований обязаны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настоящее Положение и программу соревнований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соблюдать правила безопасности во время тренировок и на соревнованиях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поряжения судей и организаторов соревнований, касающиеся правил их проведе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им поведением и поступками не компрометировать звание спортсмена, уважительно относиться к мнению и действиям участников, судей и организаторов соревнований как непосредственно на соревнованиях, так и в местах размещения, питания и отдых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оревнований несут полную ответственность за своё самочувствие, готовность к выполнению физических нагрузок и к участию в соревнованиях, а также исправность и своевременную готовность своего снаряж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спортсменом любого пункта ОБЯЗАННОСТЕЙ Объединенный Совет вправе применить к нему такие санкции, как аннулирование результатов, отстранение от участия в  Чемпионате, дисквалификация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И ФИНАНСОВЫЕ РАСХОД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ие осуществляется исходя из реальной сметы соревнования Организатором и спонсор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ходы, связанные с проездом, размещением, питанием несут участники соревновани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Соревнования проводятся на долевом участии. </w:t>
      </w:r>
      <w:r>
        <w:rPr>
          <w:sz w:val="28"/>
          <w:szCs w:val="28"/>
          <w:u w:val="single"/>
        </w:rPr>
        <w:t>Регистрационный взнос -500 рублей за спортсмена</w:t>
      </w:r>
      <w:r>
        <w:rPr>
          <w:sz w:val="28"/>
          <w:szCs w:val="28"/>
        </w:rPr>
        <w:t xml:space="preserve">. Платежи вносятся в мандатную комиссию до старт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портсмен, после взвешивания распределяется свои уловом самостоятельно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вое – третье место по сумме очков в личном и командном зачете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 самую крупную рыбу в каждой из номинаций в личном зачёте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озможно предоставление поощрительных призов в различных номинациях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 коммерческие мероприятия во время соревнований, включая аудио и видео съёмку, размещение рекламы, интервью со спортсменами осуществляются только с разрешения Оргкомитета соревнован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УДЕЙСКАЯ КОЛЛЕГ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ая коллегия состоит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на старте (он же хронометрист контрольного времени)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283"/>
        <w:rPr>
          <w:sz w:val="28"/>
          <w:szCs w:val="28"/>
        </w:rPr>
      </w:pPr>
      <w:r>
        <w:rPr>
          <w:sz w:val="28"/>
          <w:szCs w:val="28"/>
        </w:rPr>
        <w:t xml:space="preserve">Судья на взвешивании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00" w:before="0" w:after="283"/>
        <w:rPr>
          <w:sz w:val="28"/>
          <w:szCs w:val="28"/>
        </w:rPr>
      </w:pPr>
      <w:r>
        <w:rPr>
          <w:sz w:val="28"/>
          <w:szCs w:val="28"/>
        </w:rPr>
        <w:t>Судьи на акватории</w:t>
      </w:r>
    </w:p>
    <w:sectPr>
      <w:footnotePr>
        <w:numFmt w:val="decimal"/>
      </w:footnotePr>
      <w:type w:val="nextPage"/>
      <w:pgSz w:w="11906" w:h="16838"/>
      <w:pgMar w:left="850" w:right="850" w:gutter="0" w:header="0" w:top="30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аждый участник получает медицинскую страховку на период соревн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37:00Z</dcterms:created>
  <dc:creator>Your User Name</dc:creator>
  <dc:description/>
  <dc:language>en-US</dc:language>
  <cp:lastModifiedBy>Your User Name</cp:lastModifiedBy>
  <cp:lastPrinted>2009-10-03T15:40:00Z</cp:lastPrinted>
  <dcterms:modified xsi:type="dcterms:W3CDTF">2012-08-26T18:38:00Z</dcterms:modified>
  <cp:revision>4</cp:revision>
  <dc:subject/>
  <dc:title/>
</cp:coreProperties>
</file>